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nitřní řád školní jídel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oz školní jídelny se říd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školským zákonem č. 561/2004 Sb., dále upřesněného prováděcí vyhláškou č. 107/2008 Sb., o 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m stravován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ákonem č. 250/2000 Sb., o rozpočtových pravidlech územních rozpočtů, dále upřesněného vyhláškou 84/2005 Sb., o nákladech na závodní stravování a jejich úhradě v příspěvkových organizací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onem č. 258/2000 Sb., o ochraně veřejného zdraví, ve znění pozdějších předpisů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vyhláškou č. 137/2004 Sb., o hygienických požadavcích na stravovací služby a o zásadách osobní a provozní hygieny při činnostech epidemiologicky závažných, ve znění pozdějších předpisů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odrobnosti k výkonu práv a povinností žáků (strávníků) a jejich zákonných zástupců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Práva žáků (strávníků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využívají stravovací služby a informace týkající se školního stravován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zajištění bezpečnosti a ochrany zdraví, na život ve zdravém životním prostřed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chrana před jakoukoliv formou diskriminace, před fyzickým nebo psychickým násilím, zneužíváním, zanedbáváním, před sociálně patologickými jevy a všemi druhy toxikomani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nejsou nuceni ke konzumaci celého vydaného jídla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Povinnosti žáků (strávníků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o prostor školní jídelny vstupují v doprovodu pedagogického pracovníka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dodržují pravidla společenského chování, pravidla stolování a hygieny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nesmějí se dopouštět projevů rasismu a šikanování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plní pokyny pedagogického dohledu, popřípadě dalších oprávněných osob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bají na čistotu rukou a přiměřenou čistotu pracovního oděvu vzhledem k předcházejícím činnostem,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před odchodem z jídelny odevzdají použité nádobí, příbory a tácy na vyhrazené místo,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· nahlásí ztrátu čipu vedoucí školní jídelny, aby bylo možné zamezit zneužití nepovolanou osobou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 Práva zákonných zástupců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vznášet připomínky a podněty k práci školní jídelny u vedoucí školní jídelny nebo u ředitele školy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 Povinnosti zákonných zástupců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informovat o změně zdravotní způsobilosti, zdravotních obtížích strávníka nebo jiných skutečnostech, na které je nutno brát ze zdravotního hlediska ohled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včas zajistit úhradu stravného, a to v hotovosti, nebo bezhotovostním bankovním převodem 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Provoz a vnitřní režim</w:t>
      </w:r>
    </w:p>
    <w:p>
      <w:pPr>
        <w:pStyle w:val="Normal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vozní doba školní jídelny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:00 – 11:40 hod– výdej pro cizí strávníky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:45 – 14:00 hod– žáci, zaměstnanci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Strávník</w:t>
      </w:r>
      <w:r>
        <w:rPr>
          <w:sz w:val="22"/>
          <w:szCs w:val="22"/>
        </w:rPr>
        <w:t xml:space="preserve"> má nárok na dotované stravné pouze v případě, že je přítomen ve školském zařízení v době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ho provozu – výuky, nebo první den neplánované nepřítomnosti. Tento oběd si může vyzvednout do čistého jídlonosiče v době od 11.20 – 11.40 (jídlo v jídlonosiči je určeno k okamžité spotřebě). Další dny nemá nárok na dotované stravné a musí se </w:t>
      </w:r>
      <w:r>
        <w:rPr>
          <w:rStyle w:val="StrongEmphasis"/>
          <w:bCs/>
          <w:sz w:val="22"/>
          <w:szCs w:val="22"/>
        </w:rPr>
        <w:t xml:space="preserve">odhlásit. </w:t>
      </w:r>
      <w:r>
        <w:rPr>
          <w:sz w:val="22"/>
          <w:szCs w:val="22"/>
        </w:rPr>
        <w:t>Neodhlášené obědy druhý a další den v době nepřítomnosti ve škole je organizace povinna účtovat zpětně v plné výši, ať jsou, či nejsou odebrány do jídlonosičů (+ 49,- Kč k dané kategorii za jeden oběd).</w:t>
      </w:r>
    </w:p>
    <w:p>
      <w:pPr>
        <w:pStyle w:val="Normlnweb"/>
        <w:jc w:val="both"/>
        <w:rPr/>
      </w:pPr>
      <w:r>
        <w:rPr>
          <w:rStyle w:val="StrongEmphasis"/>
          <w:bCs/>
          <w:sz w:val="22"/>
          <w:szCs w:val="22"/>
        </w:rPr>
        <w:t>Zaměstnanci školy</w:t>
      </w:r>
      <w:r>
        <w:rPr>
          <w:sz w:val="22"/>
          <w:szCs w:val="22"/>
        </w:rPr>
        <w:t xml:space="preserve"> dle vyhlášky č. 84/2005 Sb., v době nepřítomnosti /nemoc, školení/ musí být oběd odhlášen. Při porušení bude účtován oběd v plné ceně. V případě školení mohou zaměstnanci školy odebrat oběd pouze v případě, že neuplatňují nárok na stravné v cestovním příkaze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Oběd podávaný v rámci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ho stravování konzumují strávníci v prostorách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</w:t>
      </w:r>
      <w:r>
        <w:rPr>
          <w:rStyle w:val="Ftresult"/>
          <w:sz w:val="22"/>
          <w:szCs w:val="22"/>
        </w:rPr>
        <w:t>jídelny</w:t>
      </w:r>
      <w:r>
        <w:rPr>
          <w:sz w:val="22"/>
          <w:szCs w:val="22"/>
        </w:rPr>
        <w:t>.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nční limity na nákup potravin (viz příloha k vnitřnímu řád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Do věkových skupin jsou strávníci zařazováni na dobu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>ho roku, ve kterém dosahují věku výše uvedeného. Období školního roku je od 1. září do 31. srpna.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Způsoby úhrady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říkazem k úhradě z účtu strávníka na účet ŠJ u KB, Ostrava, 43-6489030287/0100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ezapomenout uvádět variabilní symbol – najdete ho po přihlášení do strava.cz - informac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v hotovosti v kanceláři ŠJ (denně od 7:00 – 8:00 hod, konec měsíce od 7:00 – 14:30 hod – vyvěšeno na dveřích ŠJ, na webových stránkách školy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ní obědů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, že má strávník uhrazeno stravné, může si objednáva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 pomocí čipu na terminálu ve školní jídelně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es internet na webových stránkách strava.cz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sobně v kanceláři školní jídelny denně od 7:00 – 8:00 hodin nebo telefonicky do 14:00 hodi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hlašování obědů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ání oběda nebo jeho odhlášení bude možné nejpozději pracovní den předem do 14:00 hodin. Odhlásit oběd na pondělí bude možno na tel.číslech 596 925 474; 734 787 539 školní jídelny od 7:00 do 8:00 hodin.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 xml:space="preserve">Výdej obědů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Výdej obědů probíhá pomocí </w:t>
      </w:r>
      <w:r>
        <w:rPr>
          <w:rStyle w:val="StrongEmphasis"/>
          <w:bCs/>
          <w:sz w:val="22"/>
          <w:szCs w:val="22"/>
        </w:rPr>
        <w:t xml:space="preserve">identifikačního média – čipu. </w:t>
      </w:r>
      <w:r>
        <w:rPr>
          <w:sz w:val="22"/>
          <w:szCs w:val="22"/>
        </w:rPr>
        <w:t>Čip slouží k odběru oběda ve 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jídelně, a to po celou dobu </w:t>
      </w:r>
      <w:r>
        <w:rPr>
          <w:rStyle w:val="Ftresult"/>
          <w:sz w:val="22"/>
          <w:szCs w:val="22"/>
        </w:rPr>
        <w:t>školní</w:t>
      </w:r>
      <w:r>
        <w:rPr>
          <w:sz w:val="22"/>
          <w:szCs w:val="22"/>
        </w:rPr>
        <w:t xml:space="preserve"> docházky. Strávník za čip zaplatí zálohu 142,- Kč /nákupní cena/. Pokud se strávník rozhodne odhlásit ze stravování, má nárok na vrácení nepoškozeného čipu a obdrží celý poplatek zpět. V případě ztráty nebo poškození čipu si strávník musí zakoupit nový čip.</w:t>
      </w:r>
    </w:p>
    <w:p>
      <w:pPr>
        <w:pStyle w:val="Normlnweb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trávníci se přihlašují ke stravování odevzdáním vyplněné přihlášky ke stravování, kde bude uvedeno jméno a příjmení, třída, datum narození, bydliště, číslo účtu a kód banky, telefo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Tyto přihlášky žáci obdrží přímo ve školní jídelně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Dospělí strávníci také vyplní přihlášky a odevzdají ve školní jídelně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 Podmínky zajištění bezpečnosti a ochrany zdraví žáků (strávníků) a jejich ochrany před sociálně        patologickými jevy a před projevy diskriminace, nepřátelství nebo násilí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jsou prokazatelně poučeni o pravidlech bezpečnosti a ochrany zdraví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 celou dobu výdeje stravy je zajišťován dohled pracovníkem školského zařízení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acovník školského zařízení při výkonu dohledu dbá o zajištění bezpečnosti a ochrany zdraví žáků a jejich ochrany před sociálně patologickými jevy a před projevy diskriminace, nepřátelství nebo násilí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  <w:szCs w:val="22"/>
        </w:rPr>
        <w:t>4. Podmínky zacházení s majetkem školského zařízení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jsou povinni šetřit a udržovat vybavení školní jídelny v pořádku. V jídelně se chovají tak, aby zamezili poškození jejího vybavení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odpovídají za čistotu a pořádek svého místa, u kterého stolují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(strávníci) okamžitě oznámí zjištěné závady na majetku pedagogickému dohledu ve školní jídelně. 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V Ostravě – Porubě dne 1. 9. 2023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gr. Rostislav Galia</w:t>
        <w:tab/>
        <w:t xml:space="preserve">                                                       Lucie Cha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                                                                      vedoucí školní jíd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 vnitřnímu řádu školní jíde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na</w:t>
      </w:r>
      <w:r>
        <w:rPr>
          <w:b/>
          <w:bCs/>
          <w:sz w:val="22"/>
          <w:szCs w:val="22"/>
        </w:rPr>
        <w:t>ční limity na nákup potrav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Strávní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6 let</w:t>
        <w:tab/>
        <w:t>30,- Kč (pouze obě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 - 10 let</w:t>
        <w:tab/>
        <w:t>32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 - 14 let</w:t>
        <w:tab/>
        <w:t>35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 a více let</w:t>
        <w:tab/>
        <w:t>37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městnanci</w:t>
        <w:tab/>
        <w:t>3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zí strávníci</w:t>
        <w:tab/>
        <w:t>90,- K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7425</wp:posOffset>
          </wp:positionH>
          <wp:positionV relativeFrom="paragraph">
            <wp:posOffset>140970</wp:posOffset>
          </wp:positionV>
          <wp:extent cx="125984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640</wp:posOffset>
          </wp:positionH>
          <wp:positionV relativeFrom="paragraph">
            <wp:align>center</wp:align>
          </wp:positionV>
          <wp:extent cx="145605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Základní škola, Ostrava-Poruba, Čkalovova 942,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příspěvková organiz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22"/>
      <w:szCs w:val="22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tresult">
    <w:name w:val="ft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65" w:leader="none"/>
      </w:tabs>
      <w:ind w:left="-9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ZŠ</dc:creator>
  <dc:description/>
  <cp:keywords/>
  <dc:language>en-US</dc:language>
  <cp:lastModifiedBy>Chamrádová</cp:lastModifiedBy>
  <cp:lastPrinted>2023-10-24T14:07:00Z</cp:lastPrinted>
  <dcterms:modified xsi:type="dcterms:W3CDTF">2023-10-25T05:38:00Z</dcterms:modified>
  <cp:revision>21</cp:revision>
  <dc:subject/>
  <dc:title>Základní  škola, Ostrava – Poruba, Čkalovova  942, příspěvková organizace</dc:title>
</cp:coreProperties>
</file>