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ozní řád školní jídel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, kteří se stravují ve školní jídelně, se po vyučování shromáždí ve vstupní místnosti před vrátnicí. Odtud je do jídelny odvede učitel vykonávající dozor v jídelně podle schváleného rozpisu dozoru..</w:t>
      </w:r>
      <w:r>
        <w:rPr>
          <w:rFonts w:cs="Times New Roman" w:ascii="Times New Roman" w:hAnsi="Times New Roman"/>
          <w:color w:val="00B0F0"/>
          <w:sz w:val="24"/>
          <w:szCs w:val="24"/>
        </w:rPr>
        <w:t>.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Ve vstupní hale jídelny si žáci odloží své věci. Aktovky uloží na lavičku, svrchní oděv na věšák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Během oběda se žáci chovají ukázněně a dbají pokynů dozoru. Po ukončení oběda se v budově jídelny nezdržují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edagogický dozor dohlíží na žáky v prostorách jídelny, vstupní haly a na WC. Dozor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čí odchodem posledního žáka z budovy jídelny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ům, kteří se nestravují, je vstup do budovy jídelny zakázán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žáky školní družiny odpovídá jejich vychovatel. Každý žák na invalidním vozíku musí mít doprovod dospělé osoby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Výdej obědů probíhá v čase 11:00 – 14:00 hod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cizí strávníky je určena doba 11:00 – 11:40 hod., pro ostatní 11:45 – 14:00 h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Ostravě – Porubě dne 1. 9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Rostislav Galia</w:t>
        <w:tab/>
        <w:tab/>
        <w:tab/>
        <w:tab/>
        <w:tab/>
        <w:tab/>
        <w:tab/>
        <w:t>Lucie Chamrádová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ředitel školy</w:t>
        <w:tab/>
        <w:tab/>
        <w:tab/>
        <w:tab/>
        <w:tab/>
        <w:tab/>
        <w:tab/>
        <w:t xml:space="preserve">          vedoucí školní jídel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spacing w:lineRule="auto" w:line="276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97425</wp:posOffset>
          </wp:positionH>
          <wp:positionV relativeFrom="paragraph">
            <wp:posOffset>140970</wp:posOffset>
          </wp:positionV>
          <wp:extent cx="1259840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4640</wp:posOffset>
          </wp:positionH>
          <wp:positionV relativeFrom="paragraph">
            <wp:align>center</wp:align>
          </wp:positionV>
          <wp:extent cx="1456055" cy="6953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70" r="-3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</w:t>
    </w:r>
    <w:r>
      <w:rPr>
        <w:b/>
        <w:sz w:val="28"/>
        <w:szCs w:val="28"/>
      </w:rPr>
      <w:t>Základní škola, Ostrava-Poruba, Čkalovova 942,</w:t>
    </w:r>
  </w:p>
  <w:p>
    <w:pPr>
      <w:pStyle w:val="Header"/>
      <w:spacing w:lineRule="auto" w:line="276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</w:t>
    </w:r>
    <w:r>
      <w:rPr>
        <w:b/>
        <w:sz w:val="28"/>
        <w:szCs w:val="28"/>
      </w:rPr>
      <w:t>příspěvková organizac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odsazen2Char">
    <w:name w:val="Základní text odsazený 2 Char"/>
    <w:qFormat/>
    <w:rPr>
      <w:sz w:val="24"/>
    </w:rPr>
  </w:style>
  <w:style w:type="character" w:styleId="Zkladntextodsazen3Char">
    <w:name w:val="Základní text odsazený 3 Char"/>
    <w:qFormat/>
    <w:rPr>
      <w:sz w:val="22"/>
      <w:szCs w:val="22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57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65" w:leader="none"/>
      </w:tabs>
      <w:ind w:left="-91" w:hanging="0"/>
      <w:jc w:val="both"/>
    </w:pPr>
    <w:rPr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15:00Z</dcterms:created>
  <dc:creator>ZŠ</dc:creator>
  <dc:description/>
  <cp:keywords/>
  <dc:language>en-US</dc:language>
  <cp:lastModifiedBy>Chamrádová</cp:lastModifiedBy>
  <cp:lastPrinted>2020-08-28T08:19:00Z</cp:lastPrinted>
  <dcterms:modified xsi:type="dcterms:W3CDTF">2023-10-18T07:48:00Z</dcterms:modified>
  <cp:revision>10</cp:revision>
  <dc:subject/>
  <dc:title>Základní  škola, Ostrava – Poruba, Čkalovova  942, příspěvková organizace</dc:title>
</cp:coreProperties>
</file>